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8"/>
          <w:szCs w:val="24"/>
          <w:lang w:val="sk-SK" w:eastAsia="sk-SK"/>
        </w:rPr>
        <w:t xml:space="preserve">Fakulta biotechnológie a potravinárstv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8"/>
          <w:szCs w:val="24"/>
          <w:lang w:val="sk-SK" w:eastAsia="sk-SK"/>
        </w:rPr>
        <w:t>Slovenská poľnohospodárka univerzita v Nitre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8"/>
          <w:szCs w:val="24"/>
          <w:lang w:val="sk-SK" w:eastAsia="sk-SK"/>
        </w:rPr>
        <w:t>Tézy písomnej práce k dizertačnej skúšk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k-SK" w:eastAsia="sk-SK"/>
        </w:rPr>
        <w:t>Názov písomnej prá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Doktorand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Meno, priezvisko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Pracovisko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Školiteľ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Meno, priezvisk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Pracovisko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Oponent písomnej práce 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Meno, priezvisk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Pracovisk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Nitra, dátu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d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7:00Z</dcterms:created>
  <dc:creator>Adriana Kolesárová</dc:creator>
  <dc:description/>
  <dc:language>en-US</dc:language>
  <cp:lastModifiedBy>Adriana Kolesárová</cp:lastModifiedBy>
  <dcterms:modified xsi:type="dcterms:W3CDTF">2020-03-30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