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ŽIADOSŤ O POVOLENIE OBHAJOBY DIZERTAČNEJ PRÁCE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 zmysle § 54 ods. 14 zákona č.131/2002 Z.z. o vysokých školách a o zmene a doplnení niektorých zákonov v znení neskorších predpisov a podľa Štatútu SPU v Nit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>žiadam o povolenie obhajovať dizertačnú prácu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0" w:name="_Toc492130766"/>
      <w:bookmarkStart w:id="1" w:name="_Toc428892711"/>
      <w:bookmarkStart w:id="2" w:name="_Toc428892627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Meno a priezvisko: .....................................................................................................................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3" w:name="_Toc492130767"/>
      <w:bookmarkStart w:id="4" w:name="_Toc428892712"/>
      <w:bookmarkStart w:id="5" w:name="_Toc428892628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Bydlisko: .....................................................................................................................................</w:t>
      </w:r>
      <w:bookmarkStart w:id="6" w:name="_Toc492130768"/>
      <w:bookmarkStart w:id="7" w:name="_Toc428892713"/>
      <w:bookmarkStart w:id="8" w:name="_Toc428892629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Ústav</w:t>
      </w:r>
      <w:bookmarkStart w:id="9" w:name="_GoBack"/>
      <w:bookmarkEnd w:id="9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: ......................................................................................................................................</w:t>
      </w:r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0" w:name="_Toc492130769"/>
      <w:bookmarkStart w:id="11" w:name="_Toc428892714"/>
      <w:bookmarkStart w:id="12" w:name="_Toc42889263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Pracovisko (externí doktorandi): ................................................................................................</w:t>
      </w:r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3" w:name="_Toc492130770"/>
      <w:bookmarkStart w:id="14" w:name="_Toc428892715"/>
      <w:bookmarkStart w:id="15" w:name="_Toc42889263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Forma štúdia: .............................................................................................................................</w:t>
      </w:r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6" w:name="_Toc492130771"/>
      <w:bookmarkStart w:id="17" w:name="_Toc428892716"/>
      <w:bookmarkStart w:id="18" w:name="_Toc428892632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Téma dizertačnej práce: ...........................................................................................................</w:t>
      </w:r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9" w:name="_Toc492130772"/>
      <w:bookmarkStart w:id="20" w:name="_Toc428892717"/>
      <w:bookmarkStart w:id="21" w:name="_Toc428892633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Študijný program: ......................................................................................................................</w:t>
      </w:r>
      <w:bookmarkEnd w:id="19"/>
      <w:bookmarkEnd w:id="20"/>
      <w:bookmarkEnd w:id="2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Študijný odbor: 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22" w:name="_Toc492130773"/>
      <w:bookmarkStart w:id="23" w:name="_Toc428892718"/>
      <w:bookmarkStart w:id="24" w:name="_Toc428892634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Školiteľ: .......................................................................................................................................</w:t>
      </w:r>
      <w:bookmarkEnd w:id="22"/>
      <w:bookmarkEnd w:id="23"/>
      <w:bookmarkEnd w:id="24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Školiteľ špecialista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dôvodnenie žiad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ískal(a) som ...... kreditov, z toho zo študijnej časti ........ a vedeckej časti študijného plánu 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absolvované predmety (dátum, vyučujúci):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písomná práca k dizertačnej skúške s názvom: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oznam publikovaných prá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Školiteľ navrhuje za oponentov práce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(meno, priezvisko, tituly, adresa pracoviska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e-mail, č. tel.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Oponent 1: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Oponent 2: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Oponent 3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 Nitre dňa ........................................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podpis doktorand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Vyjadrenie  školiteľa: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súhlasím alebo nesúhlasím)   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 Nitre dňa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ab/>
        <w:t xml:space="preserve">              meno a priezvisko,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yjadrenie predsedu odborovej komisie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súhlasím alebo nesúhlasím) 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 Nitre dňa................................................                               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 xml:space="preserve">                        meno a priezvisko,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yjadrenie dekana FBP SPU v Nitre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súhlasím alebo nesúhlasím)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 Nitre dňa.................................................</w:t>
        <w:tab/>
        <w:tab/>
        <w:t xml:space="preserve">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ab/>
        <w:t xml:space="preserve">               prof. Ing. Norbert Lukáč, Ph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2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8</Words>
  <Characters>3353</Characters>
  <CharactersWithSpaces>39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8:00Z</dcterms:created>
  <dc:creator>pc</dc:creator>
  <dc:description/>
  <dc:language>en-US</dc:language>
  <cp:lastModifiedBy>Barbora Hollá</cp:lastModifiedBy>
  <dcterms:modified xsi:type="dcterms:W3CDTF">2023-02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