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 w:eastAsia="sk-SK"/>
        </w:rPr>
        <w:t xml:space="preserve">ŽIADOSŤ O VYKONANIE DIZERTAČNEJ SKÚŠKY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 w:eastAsia="sk-SK"/>
        </w:rPr>
        <w:t xml:space="preserve">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V zmysle § 54 ods. 3 zákona č.131/2002 Z.z. o vysokých školách a o zmene a doplnení niektorých zákonov v znení neskorších predpisov a podľa Štatútu SPU v Nitr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k-SK" w:eastAsia="sk-SK"/>
        </w:rPr>
        <w:t>žiadam o vykonanie dizertačnej skúšky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k-SK" w:eastAsia="sk-SK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sk-SK" w:eastAsia="sk-SK"/>
        </w:rPr>
      </w:pPr>
      <w:bookmarkStart w:id="0" w:name="_Toc492130757"/>
      <w:bookmarkStart w:id="1" w:name="_Toc428892702"/>
      <w:bookmarkStart w:id="2" w:name="_Toc428892618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k-SK" w:eastAsia="sk-SK"/>
        </w:rPr>
        <w:t>Meno a priezvisko: .......................................................................................................................</w:t>
      </w:r>
      <w:bookmarkEnd w:id="0"/>
      <w:bookmarkEnd w:id="1"/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sk-SK" w:eastAsia="sk-SK"/>
        </w:rPr>
      </w:pPr>
      <w:bookmarkStart w:id="3" w:name="_Toc492130758"/>
      <w:bookmarkStart w:id="4" w:name="_Toc428892703"/>
      <w:bookmarkStart w:id="5" w:name="_Toc428892619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k-SK" w:eastAsia="sk-SK"/>
        </w:rPr>
        <w:t>Bydlisko: ......................................................................................................................................</w:t>
      </w:r>
      <w:bookmarkEnd w:id="3"/>
      <w:bookmarkEnd w:id="4"/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sk-SK" w:eastAsia="sk-SK"/>
        </w:rPr>
      </w:pPr>
      <w:bookmarkStart w:id="6" w:name="_Toc492130759"/>
      <w:bookmarkStart w:id="7" w:name="_Toc428892704"/>
      <w:bookmarkStart w:id="8" w:name="_Toc428892620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k-SK" w:eastAsia="sk-SK"/>
        </w:rPr>
        <w:t>Ústav: ....</w:t>
      </w:r>
      <w:bookmarkStart w:id="9" w:name="_GoBack"/>
      <w:bookmarkEnd w:id="9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k-SK" w:eastAsia="sk-SK"/>
        </w:rPr>
        <w:t>....................................................................................................................................</w:t>
      </w:r>
      <w:bookmarkEnd w:id="6"/>
      <w:bookmarkEnd w:id="7"/>
      <w:bookmarkEnd w:id="8"/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sk-SK" w:eastAsia="sk-SK"/>
        </w:rPr>
      </w:pPr>
      <w:bookmarkStart w:id="10" w:name="_Toc492130760"/>
      <w:bookmarkStart w:id="11" w:name="_Toc428892705"/>
      <w:bookmarkStart w:id="12" w:name="_Toc428892621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k-SK" w:eastAsia="sk-SK"/>
        </w:rPr>
        <w:t>Pracovisko (externí doktorandi): ..................................................................................................</w:t>
      </w:r>
      <w:bookmarkEnd w:id="10"/>
      <w:bookmarkEnd w:id="11"/>
      <w:bookmarkEnd w:id="12"/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sk-SK" w:eastAsia="sk-SK"/>
        </w:rPr>
      </w:pPr>
      <w:bookmarkStart w:id="13" w:name="_Toc492130761"/>
      <w:bookmarkStart w:id="14" w:name="_Toc428892706"/>
      <w:bookmarkStart w:id="15" w:name="_Toc428892622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k-SK" w:eastAsia="sk-SK"/>
        </w:rPr>
        <w:t>Forma štúdia: ................................................................................................................................</w:t>
      </w:r>
      <w:bookmarkEnd w:id="13"/>
      <w:bookmarkEnd w:id="14"/>
      <w:bookmarkEnd w:id="15"/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sk-SK" w:eastAsia="sk-SK"/>
        </w:rPr>
      </w:pPr>
      <w:bookmarkStart w:id="16" w:name="_Toc492130762"/>
      <w:bookmarkStart w:id="17" w:name="_Toc428892707"/>
      <w:bookmarkStart w:id="18" w:name="_Toc428892623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k-SK" w:eastAsia="sk-SK"/>
        </w:rPr>
        <w:t>Téma dizertačnej práce: ...............................................................................................................</w:t>
      </w:r>
      <w:bookmarkEnd w:id="16"/>
      <w:bookmarkEnd w:id="17"/>
      <w:bookmarkEnd w:id="18"/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sk-SK" w:eastAsia="sk-SK"/>
        </w:rPr>
      </w:pPr>
      <w:bookmarkStart w:id="19" w:name="_Toc492130763"/>
      <w:bookmarkStart w:id="20" w:name="_Toc428892708"/>
      <w:bookmarkStart w:id="21" w:name="_Toc428892624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k-SK" w:eastAsia="sk-SK"/>
        </w:rPr>
        <w:t>.....................................................................................................................................................</w:t>
      </w:r>
      <w:bookmarkEnd w:id="19"/>
      <w:bookmarkEnd w:id="20"/>
      <w:bookmarkEnd w:id="21"/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sk-SK" w:eastAsia="sk-SK"/>
        </w:rPr>
      </w:pPr>
      <w:bookmarkStart w:id="22" w:name="_Toc492130764"/>
      <w:bookmarkStart w:id="23" w:name="_Toc428892709"/>
      <w:bookmarkStart w:id="24" w:name="_Toc428892625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k-SK" w:eastAsia="sk-SK"/>
        </w:rPr>
        <w:t>Študijný program: .......................................................................................................................</w:t>
      </w:r>
      <w:bookmarkEnd w:id="22"/>
      <w:bookmarkEnd w:id="23"/>
      <w:bookmarkEnd w:id="24"/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Študijný odbor: 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60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val="sk-SK" w:eastAsia="sk-SK"/>
        </w:rPr>
      </w:pPr>
      <w:bookmarkStart w:id="25" w:name="_Toc492130765"/>
      <w:bookmarkStart w:id="26" w:name="_Toc428892710"/>
      <w:bookmarkStart w:id="27" w:name="_Toc428892626"/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val="sk-SK" w:eastAsia="sk-SK"/>
        </w:rPr>
        <w:t>Školiteľ: .......................................................................................................................................</w:t>
      </w:r>
      <w:bookmarkEnd w:id="25"/>
      <w:bookmarkEnd w:id="26"/>
      <w:bookmarkEnd w:id="27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Školiteľ špecialista: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Zdôvodnenie žiadosti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získal(a) som ...... kreditov, z toho zo študijnej časti ........ a vedeckej časti študijného plánu 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absolvované predmety (dátum, vyučujúci): 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písomná práca k dizertačnej skúške s názvom: 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zoznam publikovaných prác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Školiteľ navrhuje za oponenta písomnej práce (meno, priezvisko, tituly, adresa pracoviska)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V Nitre, dňa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ab/>
        <w:tab/>
        <w:tab/>
        <w:t>……………………………..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podpis doktorand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Vyjadrenie  školiteľa: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    (súhlasím alebo nesúhlasím) ..........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V Nitre dňa.......................</w:t>
        <w:tab/>
        <w:tab/>
        <w:tab/>
        <w:tab/>
        <w:tab/>
        <w:t>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ab/>
        <w:tab/>
        <w:tab/>
        <w:tab/>
        <w:tab/>
        <w:tab/>
        <w:t xml:space="preserve">            meno a priezvisko, podpi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Vyjadrenie predsedu odborovej  komisie: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(súhlasím alebo nesúhlasím) 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V Nitre dňa........................      </w:t>
        <w:tab/>
        <w:tab/>
        <w:tab/>
        <w:tab/>
        <w:t>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ab/>
        <w:tab/>
        <w:tab/>
        <w:tab/>
        <w:tab/>
        <w:tab/>
        <w:t xml:space="preserve">            meno a priezvisko, podpis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k-SK" w:eastAsia="sk-SK"/>
        </w:rPr>
        <w:t>Vyjadrenie dekana FBP SPU v Nitre:</w:t>
      </w: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 xml:space="preserve"> (súhlasím alebo nesúhlasím) 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>V Nitre dňa............................</w:t>
        <w:tab/>
        <w:tab/>
        <w:t xml:space="preserve">                                     ...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sk-SK"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 w:eastAsia="sk-SK"/>
        </w:rPr>
        <w:tab/>
        <w:tab/>
        <w:tab/>
        <w:tab/>
        <w:tab/>
        <w:tab/>
        <w:tab/>
        <w:t xml:space="preserve">   </w:t>
        <w:tab/>
        <w:t xml:space="preserve">   prof. Ing. Norbert Lukáč, Ph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d5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25</Words>
  <Characters>2998</Characters>
  <CharactersWithSpaces>35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36:00Z</dcterms:created>
  <dc:creator>pc</dc:creator>
  <dc:description/>
  <dc:language>en-US</dc:language>
  <cp:lastModifiedBy>Barbora Hollá</cp:lastModifiedBy>
  <dcterms:modified xsi:type="dcterms:W3CDTF">2023-02-27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