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k-SK" w:eastAsia="sk-SK"/>
        </w:rPr>
        <w:t xml:space="preserve">Vzor  prvých dvoch titulných strán autoreferát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mallCaps/>
          <w:sz w:val="20"/>
          <w:szCs w:val="20"/>
          <w:lang w:val="sk-SK" w:eastAsia="sk-SK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SLOVENSKÁ  POĽNOHOSPODÁRSKA  UNIVERZITA V NI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k-SK" w:eastAsia="sk-SK"/>
        </w:rPr>
        <w:t>Fakulta  biotechnológie a potravinárs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Ústav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k-SK"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k-SK" w:eastAsia="sk-SK"/>
        </w:rPr>
        <w:t xml:space="preserve">Názov dizertačnej práce v slovenskom jazy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k-SK"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k-SK" w:eastAsia="sk-SK"/>
        </w:rPr>
        <w:t xml:space="preserve">Názov dizertačnej práce v anglickom jazy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k-SK"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k-SK" w:eastAsia="sk-S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sk-SK"/>
        </w:rPr>
        <w:t>Autoreferát dizertačnej prá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na získanie akademického titulu „doktor“ („philosophiae doctor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v študijnom programe doktorandského štúdia technológia potravín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študijnom odbore potravinárstv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ab/>
        <w:t>Ing. Ján Sýk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Nitra, 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Dizertačná práca bola vypracovaná v dennej</w:t>
      </w: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 xml:space="preserve"> (externej) 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forme doktorandského  štúdia na Ústave potravinárstva Fakulty biotechnológie a potravinárstva Slovenskej poľnohospodárskej univerzity v Nit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>Doktorand:</w:t>
        <w:tab/>
        <w:tab/>
        <w:tab/>
        <w:tab/>
        <w:t>Ing. Ján Sýk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>Ústav potravinárst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 xml:space="preserve">Fakulta biotechnológie a potravinárst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>Slovenská poľnohospodárska univerzita v Ni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>Školiteľ dizertačnej práce:</w:t>
        <w:tab/>
        <w:tab/>
        <w:t>prof. RNDr. Alena Vollmannová, Ph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>Ústav potravinárst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 xml:space="preserve">Fakulta biotechnológie a potravinárst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>Slovenská poľnohospodárska univerzita v Ni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>Oponenti:</w:t>
        <w:tab/>
        <w:tab/>
        <w:tab/>
        <w:tab/>
        <w:t>doc. RNDr. Anna Malá, Ph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>Katedra chém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>Fakulta prírodných vi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>Univerzita Konštantína Filozofa v Ni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>prof. Ing. Ján Novák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>Ústav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>Fakulta  agrobiológie  a potravinových zdroj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>Slovenská poľnohospodárska univerzita v Ni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>prof. Ing. Jozef Kováč, Ph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 xml:space="preserve">Katedra chém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 xml:space="preserve">Drevárska fakul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>Technická univerzita vo Zvol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Autoreferát bol rozoslaný dňa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Stanovisko k dizertácii vypracoval Ústav .... FBP SPU v Nit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Obhajoba doktorandskej práce sa koná dňa .............o .................hod. pred komisiou pre obhajobu dizertačných prác doktorandského študijného programu technológia potravín v študijnom odbore potravinárstvo na FBP SPU v Nit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Miesto konania:</w:t>
        <w:tab/>
        <w:tab/>
        <w:tab/>
        <w:t xml:space="preserve"> zasadacia miestnosť Ústavu potravinárstva (CH-paviló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 xml:space="preserve">Fakulta biotechnológie a potravinárst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>Slovenská poľnohospodárska univerzita v Ni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>Trieda Andreja Hlinku 2, 949 76 Nit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S dizertačnou prácou sa možno oboznámiť na dekanáte Fakulty biotechnológie a potravinárstva SPU v Nit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....................................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predseda odborovej komisie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k-SK" w:eastAsia="sk-SK"/>
        </w:rPr>
        <w:t xml:space="preserve">Príloha 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k-SK" w:eastAsia="sk-SK"/>
        </w:rPr>
        <w:t>Štruktúra autoreferá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Autoreferát má formát A5, rozsah je najviac 24 strán, počet výtlačkov je 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Úvo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Súčasný stav riešenej problemati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Cieľ prá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Materiál a metó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Výsledky práce a diskusi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Návrh na využitie poznatkov v praxi a pre ďalší rozvoj ve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Záv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Použitá literatú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Zoznam publikovaných prá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Abstrakt (v slovenskom jazyk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Abstract (v anglickom jazyk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k-SK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b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98</Words>
  <Characters>2269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0:00Z</dcterms:created>
  <dc:creator>Adriana Kolesárová</dc:creator>
  <dc:description/>
  <dc:language>en-US</dc:language>
  <cp:lastModifiedBy>Barbora Hollá</cp:lastModifiedBy>
  <dcterms:modified xsi:type="dcterms:W3CDTF">2023-02-27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