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-19"/>
          <w:sz w:val="32"/>
          <w:szCs w:val="32"/>
        </w:rPr>
      </w:pPr>
      <w:r>
        <w:rPr>
          <w:rFonts w:cs="Calibri"/>
          <w:b/>
          <w:bCs/>
          <w:spacing w:val="-19"/>
          <w:position w:val="-1"/>
          <w:sz w:val="32"/>
          <w:szCs w:val="32"/>
        </w:rPr>
        <w:t>ZÁPIS ZO ZASADNUTIA ŠKOLIACEHO PRACOVISKA DOKTORANDA PREROKOVANIE METODIKY DIZERTAČNEJ PRÁCE</w:t>
      </w:r>
    </w:p>
    <w:p>
      <w:pPr>
        <w:pStyle w:val="Normal"/>
        <w:spacing w:lineRule="exact" w:line="316" w:before="0" w:after="0"/>
        <w:ind w:right="46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41" w:after="0"/>
        <w:ind w:right="-2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 xml:space="preserve">Názov dizertačnej práce: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>Študijný odbor: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 xml:space="preserve">Študijný program: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 xml:space="preserve">Forma štúdia: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 xml:space="preserve">Meno doktoranda, jeho pracovisko: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 xml:space="preserve">Meno školiteľa doktoranda, jeho pracovisko: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>Meno školiteľa – špecialistu, jeho pracovisko (ak je menovaný dekanom na návrh školiteľa):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>Školiace pracovisko / Ústav: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 xml:space="preserve">Vedúci ústavu: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>Termín prerokovania metodiky dizertačnej práce: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>Meno oponenta, jeho pracovisko: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>Priebeh rokovania: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  <w:t xml:space="preserve">Závery a odporúčania školiaceho pracoviska: </w:t>
      </w:r>
      <w:r>
        <w:rPr>
          <w:rFonts w:cs="Calibri"/>
          <w:bCs/>
          <w:lang w:eastAsia="sk-SK"/>
        </w:rPr>
        <w:t>Metodika dizertačnej práce bola prerokovaná na zasadnutí školiaceho pracoviska – Ústavu.........dňa .....</w:t>
      </w:r>
      <w:r>
        <w:rPr>
          <w:rFonts w:cs="Calibri"/>
          <w:b/>
          <w:lang w:eastAsia="sk-SK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Miesto, dátum</w:t>
        <w:tab/>
        <w:t>podpis vedúceho školiaceho pracoviska / ústavu</w:t>
      </w:r>
    </w:p>
    <w:p>
      <w:pPr>
        <w:pStyle w:val="TextBody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cs="Calibri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Miesto, dátum</w:t>
        <w:tab/>
        <w:t>podpis predsedu odborovej komisie</w:t>
      </w:r>
    </w:p>
    <w:p>
      <w:pPr>
        <w:pStyle w:val="TextBody"/>
        <w:tabs>
          <w:tab w:val="clear" w:pos="708"/>
          <w:tab w:val="center" w:pos="7371" w:leader="none"/>
        </w:tabs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>Príloha:  prezenčná listina</w:t>
      </w:r>
    </w:p>
    <w:p>
      <w:pPr>
        <w:pStyle w:val="Normal"/>
        <w:spacing w:before="0" w:after="200"/>
        <w:ind w:firstLine="708"/>
        <w:rPr>
          <w:rFonts w:ascii="Roboto" w:hAnsi="Roboto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Roboto" w:hAnsi="Roboto"/>
        <w:sz w:val="15"/>
        <w:szCs w:val="15"/>
        <w:lang w:val="cs-CZ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-2208530</wp:posOffset>
          </wp:positionV>
          <wp:extent cx="1251585" cy="2683510"/>
          <wp:effectExtent l="0" t="0" r="0" b="0"/>
          <wp:wrapTight wrapText="bothSides">
            <wp:wrapPolygon edited="0">
              <wp:start x="17749" y="0"/>
              <wp:lineTo x="15445" y="303"/>
              <wp:lineTo x="10186" y="2141"/>
              <wp:lineTo x="7887" y="4747"/>
              <wp:lineTo x="7887" y="6125"/>
              <wp:lineTo x="9201" y="7352"/>
              <wp:lineTo x="10846" y="7352"/>
              <wp:lineTo x="-325" y="9649"/>
              <wp:lineTo x="324" y="12254"/>
              <wp:lineTo x="4597" y="14707"/>
              <wp:lineTo x="11171" y="17158"/>
              <wp:lineTo x="9856" y="18384"/>
              <wp:lineTo x="8212" y="19609"/>
              <wp:lineTo x="7557" y="21448"/>
              <wp:lineTo x="11831" y="21448"/>
              <wp:lineTo x="12816" y="21448"/>
              <wp:lineTo x="18734" y="19915"/>
              <wp:lineTo x="19064" y="19609"/>
              <wp:lineTo x="21693" y="17312"/>
              <wp:lineTo x="21693" y="15319"/>
              <wp:lineTo x="14130" y="14707"/>
              <wp:lineTo x="12490" y="13020"/>
              <wp:lineTo x="11831" y="11948"/>
              <wp:lineTo x="6897" y="10263"/>
              <wp:lineTo x="4597" y="9803"/>
              <wp:lineTo x="17419" y="4898"/>
              <wp:lineTo x="21038" y="2602"/>
              <wp:lineTo x="21363" y="2447"/>
              <wp:lineTo x="21693" y="763"/>
              <wp:lineTo x="21693" y="0"/>
              <wp:lineTo x="17749" y="0"/>
            </wp:wrapPolygon>
          </wp:wrapTight>
          <wp:docPr id="5" name="Image2" descr="listk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listky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268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Roboto" w:hAnsi="Roboto"/>
        <w:sz w:val="15"/>
        <w:szCs w:val="15"/>
        <w:lang w:val="cs-CZ"/>
      </w:rPr>
      <w:t xml:space="preserve">Slovenská poľnohospodárska univerzita v Nitre | Fakulta biotechnológie a potravinárstva </w:t>
    </w:r>
    <w:r>
      <w:rPr/>
      <w:drawing>
        <wp:inline distT="0" distB="0" distL="0" distR="0">
          <wp:extent cx="79375" cy="9525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Roboto" w:hAnsi="Roboto"/>
        <w:sz w:val="15"/>
        <w:szCs w:val="15"/>
        <w:lang w:val="cs-CZ"/>
      </w:rPr>
      <w:t xml:space="preserve"> Trieda Andreja Hlinku 2, 949 76 Nitra</w:t>
    </w:r>
  </w:p>
  <w:p>
    <w:pPr>
      <w:pStyle w:val="Footer"/>
      <w:ind w:left="-567" w:hanging="0"/>
      <w:rPr>
        <w:rFonts w:ascii="Roboto" w:hAnsi="Roboto"/>
        <w:sz w:val="15"/>
        <w:szCs w:val="15"/>
        <w:lang w:val="cs-CZ"/>
      </w:rPr>
    </w:pPr>
    <w:r>
      <w:rPr/>
      <w:drawing>
        <wp:inline distT="0" distB="0" distL="0" distR="0">
          <wp:extent cx="106680" cy="83185"/>
          <wp:effectExtent l="0" t="0" r="0" b="0"/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Roboto" w:hAnsi="Roboto"/>
        <w:sz w:val="15"/>
        <w:szCs w:val="15"/>
        <w:lang w:val="cs-CZ"/>
      </w:rPr>
      <w:t xml:space="preserve">+421 37 641 XXXX, +421 37 641 XXXX </w:t>
    </w:r>
    <w:r>
      <w:rPr/>
      <w:drawing>
        <wp:inline distT="0" distB="0" distL="0" distR="0">
          <wp:extent cx="106680" cy="77470"/>
          <wp:effectExtent l="0" t="0" r="0" b="0"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Roboto" w:hAnsi="Roboto"/>
        <w:sz w:val="15"/>
        <w:szCs w:val="15"/>
        <w:lang w:val="cs-CZ"/>
      </w:rPr>
      <w:t xml:space="preserve"> meno.priezvisko@uniag.sk </w:t>
    </w:r>
    <w:r>
      <w:rPr/>
      <w:drawing>
        <wp:inline distT="0" distB="0" distL="0" distR="0">
          <wp:extent cx="92075" cy="100965"/>
          <wp:effectExtent l="0" t="0" r="0" b="0"/>
          <wp:docPr id="9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2075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Roboto" w:hAnsi="Roboto"/>
        <w:sz w:val="15"/>
        <w:szCs w:val="15"/>
        <w:lang w:val="cs-CZ"/>
      </w:rPr>
      <w:t xml:space="preserve">  www.uniag.sk</w:t>
    </w:r>
    <w:r>
      <w:rPr>
        <w:rFonts w:ascii="Roboto" w:hAnsi="Roboto"/>
        <w:lang w:eastAsia="sk-SK"/>
      </w:rPr>
      <w:t xml:space="preserve"> </w:t>
    </w:r>
  </w:p>
  <w:p>
    <w:pPr>
      <w:pStyle w:val="Footer"/>
      <w:ind w:left="-567" w:hanging="0"/>
      <w:rPr>
        <w:szCs w:val="15"/>
      </w:rPr>
    </w:pPr>
    <w:r>
      <w:rPr>
        <w:rFonts w:ascii="Roboto" w:hAnsi="Roboto"/>
        <w:sz w:val="15"/>
        <w:szCs w:val="15"/>
        <w:lang w:val="cs-CZ"/>
      </w:rPr>
      <w:t xml:space="preserve">IČO: 00397482 | DIČ: 202125282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Cs w:val="15"/>
      </w:rPr>
    </w:pPr>
    <w:r>
      <w:rPr>
        <w:rFonts w:ascii="Roboto" w:hAnsi="Roboto"/>
        <w:sz w:val="15"/>
        <w:szCs w:val="15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08280</wp:posOffset>
              </wp:positionH>
              <wp:positionV relativeFrom="paragraph">
                <wp:posOffset>664210</wp:posOffset>
              </wp:positionV>
              <wp:extent cx="2339975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9a003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4pt;margin-top:52.3pt;width:184.2pt;height:0pt;mso-wrap-style:none;v-text-anchor:middle" type="_x0000_t32">
              <v:fill o:detectmouseclick="t" on="false"/>
              <v:stroke color="#9a0031" weight="12600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-105410</wp:posOffset>
          </wp:positionV>
          <wp:extent cx="1661160" cy="718185"/>
          <wp:effectExtent l="0" t="0" r="0" b="0"/>
          <wp:wrapTight wrapText="bothSides">
            <wp:wrapPolygon edited="0">
              <wp:start x="-18" y="0"/>
              <wp:lineTo x="224" y="14847"/>
              <wp:lineTo x="710" y="19423"/>
              <wp:lineTo x="1216" y="20588"/>
              <wp:lineTo x="4937" y="21150"/>
              <wp:lineTo x="9144" y="21150"/>
              <wp:lineTo x="10378" y="21150"/>
              <wp:lineTo x="18308" y="21150"/>
              <wp:lineTo x="20552" y="20588"/>
              <wp:lineTo x="20308" y="16013"/>
              <wp:lineTo x="18570" y="13165"/>
              <wp:lineTo x="13857" y="10272"/>
              <wp:lineTo x="21038" y="6862"/>
              <wp:lineTo x="21300" y="2287"/>
              <wp:lineTo x="20795" y="0"/>
              <wp:lineTo x="-18" y="0"/>
            </wp:wrapPolygon>
          </wp:wrapTight>
          <wp:docPr id="2" name="Obrázek 0" descr="FB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FB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83235</wp:posOffset>
          </wp:positionH>
          <wp:positionV relativeFrom="paragraph">
            <wp:posOffset>-93980</wp:posOffset>
          </wp:positionV>
          <wp:extent cx="1661160" cy="718820"/>
          <wp:effectExtent l="0" t="0" r="0" b="0"/>
          <wp:wrapTight wrapText="bothSides">
            <wp:wrapPolygon edited="0">
              <wp:start x="-260" y="1122"/>
              <wp:lineTo x="-18" y="13165"/>
              <wp:lineTo x="972" y="19423"/>
              <wp:lineTo x="1459" y="20588"/>
              <wp:lineTo x="4674" y="21150"/>
              <wp:lineTo x="9387" y="21150"/>
              <wp:lineTo x="10378" y="21150"/>
              <wp:lineTo x="19055" y="21150"/>
              <wp:lineTo x="20795" y="20588"/>
              <wp:lineTo x="20552" y="16013"/>
              <wp:lineTo x="18308" y="12560"/>
              <wp:lineTo x="14100" y="10272"/>
              <wp:lineTo x="19804" y="7423"/>
              <wp:lineTo x="21542" y="3970"/>
              <wp:lineTo x="21038" y="1122"/>
              <wp:lineTo x="-260" y="1122"/>
            </wp:wrapPolygon>
          </wp:wrapTight>
          <wp:docPr id="3" name="Image3" descr="FB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FB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0180</wp:posOffset>
              </wp:positionH>
              <wp:positionV relativeFrom="paragraph">
                <wp:posOffset>385445</wp:posOffset>
              </wp:positionV>
              <wp:extent cx="2339975" cy="635"/>
              <wp:effectExtent l="7620" t="6985" r="6350" b="6350"/>
              <wp:wrapNone/>
              <wp:docPr id="4" name="Auto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9a003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8" stroked="t" o:allowincell="f" style="position:absolute;margin-left:13.4pt;margin-top:30.35pt;width:184.2pt;height:0pt;mso-wrap-style:none;v-text-anchor:middle" type="_x0000_t32">
              <v:fill o:detectmouseclick="t" on="false"/>
              <v:stroke color="#9a0031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4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10373"/>
    <w:rPr/>
  </w:style>
  <w:style w:type="character" w:styleId="PtaChar" w:customStyle="1">
    <w:name w:val="Päta Char"/>
    <w:basedOn w:val="DefaultParagraphFont"/>
    <w:link w:val="Footer"/>
    <w:uiPriority w:val="99"/>
    <w:qFormat/>
    <w:rsid w:val="007103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3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3b67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a3fc2"/>
    <w:rPr>
      <w:color w:val="605E5C"/>
      <w:shd w:fill="E1DFDD" w:val="clear"/>
    </w:rPr>
  </w:style>
  <w:style w:type="character" w:styleId="ZkladntextChar" w:customStyle="1">
    <w:name w:val="Základný text Char"/>
    <w:basedOn w:val="DefaultParagraphFont"/>
    <w:qFormat/>
    <w:rsid w:val="001a08da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a08d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103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103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3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1:00Z</dcterms:created>
  <dc:creator>SPU</dc:creator>
  <dc:description/>
  <dc:language>en-US</dc:language>
  <cp:lastModifiedBy>Barbora Hollá</cp:lastModifiedBy>
  <cp:lastPrinted>2023-02-22T14:10:00Z</cp:lastPrinted>
  <dcterms:modified xsi:type="dcterms:W3CDTF">2023-08-1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