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>
          <w:b/>
          <w:b/>
          <w:szCs w:val="22"/>
        </w:rPr>
      </w:pPr>
      <w:r>
        <w:rPr>
          <w:b/>
          <w:szCs w:val="22"/>
        </w:rPr>
        <w:t>Váš list</w:t>
        <w:tab/>
        <w:tab/>
        <w:t>Naša značka</w:t>
        <w:tab/>
        <w:tab/>
        <w:tab/>
        <w:t>Vybavuje / linka</w:t>
        <w:tab/>
        <w:tab/>
        <w:t>Nit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6455</wp:posOffset>
                </wp:positionH>
                <wp:positionV relativeFrom="page">
                  <wp:posOffset>1714500</wp:posOffset>
                </wp:positionV>
                <wp:extent cx="237871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Členovia AS FBP SPU v Ni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ekan FBP SPU v Ni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/>
                              <w:t>Členovia vedenia FBP SPU v Ni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88.5pt;mso-wrap-distance-left:9.05pt;mso-wrap-distance-right:9.05pt;mso-wrap-distance-top:0pt;mso-wrap-distance-bottom:0pt;margin-top:135pt;mso-position-vertical-relative:page;margin-left:26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Členovia AS FBP SPU v Nitr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ekan FBP SPU v Nit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/>
                        <w:t>Členovia vedenia FBP SPU v Nit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2" w:hanging="0"/>
        <w:rPr>
          <w:b/>
          <w:b/>
        </w:rPr>
      </w:pPr>
      <w:r>
        <w:rPr>
          <w:b/>
        </w:rPr>
        <w:tab/>
        <w:tab/>
        <w:tab/>
      </w:r>
      <w:r>
        <w:rPr>
          <w:szCs w:val="22"/>
        </w:rPr>
        <w:t>AS FBP/1/2018</w:t>
        <w:tab/>
        <w:tab/>
        <w:tab/>
        <w:tab/>
        <w:tab/>
        <w:tab/>
        <w:tab/>
        <w:t>28. 5. 2018</w:t>
      </w:r>
    </w:p>
    <w:p>
      <w:pPr>
        <w:pStyle w:val="Normal"/>
        <w:spacing w:before="0" w:after="0"/>
        <w:ind w:left="14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ind w:left="142" w:hanging="0"/>
        <w:rPr>
          <w:b/>
          <w:b/>
          <w:szCs w:val="22"/>
        </w:rPr>
      </w:pPr>
      <w:r>
        <w:rPr>
          <w:b/>
          <w:szCs w:val="22"/>
        </w:rPr>
        <w:t>Vec: Pozvánka na riadne zasadnutie AS FBP SPU v Nitr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ab/>
        <w:t xml:space="preserve">V zmysle Rokovacieho poriadku Akademického senátu Fakulty biotechnológie a potravinárstva SPU v Nitre, časť IV., článok 9, bod 1., písm. a) zvolávam riadne  zasadnutie AS FBP SPU v Nitre.   </w:t>
      </w:r>
    </w:p>
    <w:p>
      <w:pPr>
        <w:pStyle w:val="Normal"/>
        <w:rPr/>
      </w:pPr>
      <w:r>
        <w:rPr/>
        <w:t xml:space="preserve">Miesto: Dekanát FBP - zasadačka </w:t>
      </w:r>
    </w:p>
    <w:p>
      <w:pPr>
        <w:pStyle w:val="Normal"/>
        <w:rPr/>
      </w:pPr>
      <w:r>
        <w:rPr/>
        <w:t>Dátum: 6. 6. 2018</w:t>
      </w:r>
    </w:p>
    <w:p>
      <w:pPr>
        <w:pStyle w:val="Normal"/>
        <w:rPr/>
      </w:pPr>
      <w:r>
        <w:rPr/>
        <w:t>Čas:      13</w:t>
      </w:r>
      <w:r>
        <w:rPr>
          <w:vertAlign w:val="superscript"/>
        </w:rPr>
        <w:t>00</w:t>
      </w:r>
      <w:r>
        <w:rPr/>
        <w:t xml:space="preserve"> h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rogra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2"/>
        </w:rPr>
      </w:pPr>
      <w:r>
        <w:rPr/>
        <w:t>Otvoren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oľba skrutátorov a overovateľov zápis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chválenie programu zasadnut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ontrola uznes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Výročná správa o hospodárení FBP SPU v Nitre za rok 201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Návrh rozdelenia dotačných prostriedkov na rok 201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Návrh rozdelenia neúčelovej dotácie z roku 201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práva o činnosti AS FBP SPU v Nitre za rok 201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ôzn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 xml:space="preserve">prof. Ing. Dana Tančinová, PhD.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predsedníčka AS FBP SPU v Nitre</w:t>
      </w:r>
    </w:p>
    <w:p>
      <w:pPr>
        <w:pStyle w:val="Normal"/>
        <w:spacing w:before="0" w:after="0"/>
        <w:ind w:left="142" w:hanging="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85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851" w:hanging="0"/>
      <w:rPr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43560</wp:posOffset>
              </wp:positionH>
              <wp:positionV relativeFrom="paragraph">
                <wp:posOffset>158115</wp:posOffset>
              </wp:positionV>
              <wp:extent cx="681101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a00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8pt;margin-top:12.45pt;width:0pt;height:0pt" type="_x0000_t32">
              <v:stroke color="#9a0031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5"/>
        <w:szCs w:val="15"/>
      </w:rPr>
      <w:t xml:space="preserve">SLOVENSKÁ POĽNOHOSPODÁRSKA UNIVERZITA V NITRE  |  FAKULTA BIOTECHNOLÓGIE A POTRAVINÁRSTVA|  Trieda Andreja Hlinku 2, 949 76 Nitra  </w:t>
    </w:r>
  </w:p>
  <w:p>
    <w:pPr>
      <w:pStyle w:val="Footer"/>
      <w:spacing w:lineRule="auto" w:line="360"/>
      <w:ind w:left="-851" w:hanging="0"/>
      <w:rPr/>
    </w:pPr>
    <w:r>
      <w:rPr>
        <w:sz w:val="15"/>
        <w:szCs w:val="15"/>
      </w:rPr>
      <w:t>tel.: +421 37 641 xxxx, +421 37 641 xxxx  |  fax: +421 37 641 xxxx  | www.fbp.uniag.sk |  xxxxxxxxxxxxxxxxxx@uniag.sk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68240</wp:posOffset>
              </wp:positionH>
              <wp:positionV relativeFrom="paragraph">
                <wp:posOffset>635</wp:posOffset>
              </wp:positionV>
              <wp:extent cx="133096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8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ind w:right="0" w:hanging="0"/>
                            <w:rPr>
                              <w:sz w:val="15"/>
                              <w:szCs w:val="15"/>
                              <w:lang w:val="cs-CZ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val="cs-CZ"/>
                            </w:rPr>
                            <w:t>IČO 00397482  |  DIČ 2021252827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4.95pt;mso-wrap-distance-left:9.05pt;mso-wrap-distance-right:9.05pt;mso-wrap-distance-top:0pt;mso-wrap-distance-bottom:0pt;margin-top:0.05pt;mso-position-vertical-relative:text;margin-left:391.2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100"/>
                      <w:ind w:right="0" w:hanging="0"/>
                      <w:rPr>
                        <w:sz w:val="15"/>
                        <w:szCs w:val="15"/>
                        <w:lang w:val="cs-CZ"/>
                      </w:rPr>
                    </w:pPr>
                    <w:r>
                      <w:rPr>
                        <w:sz w:val="15"/>
                        <w:szCs w:val="15"/>
                        <w:lang w:val="cs-CZ"/>
                      </w:rPr>
                      <w:t>IČO 00397482  |  DIČ 2021252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851" w:hanging="0"/>
      <w:rPr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43560</wp:posOffset>
              </wp:positionH>
              <wp:positionV relativeFrom="paragraph">
                <wp:posOffset>158115</wp:posOffset>
              </wp:positionV>
              <wp:extent cx="681101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a00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8pt;margin-top:12.45pt;width:0pt;height:0pt" type="_x0000_t32">
              <v:stroke color="#9a0031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5"/>
        <w:szCs w:val="15"/>
      </w:rPr>
      <w:t xml:space="preserve">SLOVENSKÁ POĽNOHOSPODÁRSKA UNIVERZITA V NITRE  |  FAKULTA BIOTECHNOLÓGIE A POTRAVINÁRSTVA|  Trieda Andreja Hlinku 2, 949 76 Nitra  </w:t>
    </w:r>
  </w:p>
  <w:p>
    <w:pPr>
      <w:pStyle w:val="Footer"/>
      <w:spacing w:lineRule="auto" w:line="360"/>
      <w:ind w:left="-851" w:hanging="0"/>
      <w:rPr/>
    </w:pPr>
    <w:r>
      <w:rPr>
        <w:sz w:val="15"/>
        <w:szCs w:val="15"/>
      </w:rPr>
      <w:t xml:space="preserve">tel.: +421 37 641 4433, +421 37 641 5813  |  www.fbp.uniag.sk |  </w:t>
    </w:r>
    <w:hyperlink r:id="rId1">
      <w:r>
        <w:rPr>
          <w:rStyle w:val="InternetLink"/>
          <w:color w:val="000000"/>
          <w:sz w:val="15"/>
          <w:szCs w:val="15"/>
          <w:u w:val="none"/>
        </w:rPr>
        <w:t>dana.tancinova@uniag.sk</w:t>
      </w:r>
    </w:hyperlink>
    <w:r>
      <w:rPr>
        <w:sz w:val="15"/>
        <w:szCs w:val="15"/>
      </w:rPr>
      <w:t>, sona.felsociova@uniag.sk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68240</wp:posOffset>
              </wp:positionH>
              <wp:positionV relativeFrom="paragraph">
                <wp:posOffset>635</wp:posOffset>
              </wp:positionV>
              <wp:extent cx="133096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8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ind w:right="0" w:hanging="0"/>
                            <w:rPr>
                              <w:sz w:val="15"/>
                              <w:szCs w:val="15"/>
                              <w:lang w:val="cs-CZ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val="cs-CZ"/>
                            </w:rPr>
                            <w:t>IČO 00397482  |  DIČ 2021252827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4.95pt;mso-wrap-distance-left:9.05pt;mso-wrap-distance-right:9.05pt;mso-wrap-distance-top:0pt;mso-wrap-distance-bottom:0pt;margin-top:0.05pt;mso-position-vertical-relative:text;margin-left:391.2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100"/>
                      <w:ind w:right="0" w:hanging="0"/>
                      <w:rPr>
                        <w:sz w:val="15"/>
                        <w:szCs w:val="15"/>
                        <w:lang w:val="cs-CZ"/>
                      </w:rPr>
                    </w:pPr>
                    <w:r>
                      <w:rPr>
                        <w:sz w:val="15"/>
                        <w:szCs w:val="15"/>
                        <w:lang w:val="cs-CZ"/>
                      </w:rPr>
                      <w:t>IČO 00397482  |  DIČ 2021252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142" w:hanging="0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2130</wp:posOffset>
          </wp:positionH>
          <wp:positionV relativeFrom="paragraph">
            <wp:posOffset>10160</wp:posOffset>
          </wp:positionV>
          <wp:extent cx="571500" cy="577850"/>
          <wp:effectExtent l="0" t="0" r="0" b="0"/>
          <wp:wrapTight wrapText="bothSides">
            <wp:wrapPolygon edited="0">
              <wp:start x="-325" y="0"/>
              <wp:lineTo x="-325" y="21240"/>
              <wp:lineTo x="21598" y="21240"/>
              <wp:lineTo x="21598" y="0"/>
              <wp:lineTo x="-3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LOVENSKÁ POĽNOHOSPODÁRSKA UNIVERZITA V NITR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7585</wp:posOffset>
              </wp:positionH>
              <wp:positionV relativeFrom="page">
                <wp:posOffset>1169035</wp:posOffset>
              </wp:positionV>
              <wp:extent cx="2876550" cy="278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0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Akademický senát FBP SPU v Nit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5pt;height:21.95pt;mso-wrap-distance-left:9.05pt;mso-wrap-distance-right:9.05pt;mso-wrap-distance-top:0pt;mso-wrap-distance-bottom:0pt;margin-top:92.05pt;mso-position-vertical-relative:page;margin-left:7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t>Akademický senát FBP SPU v Nit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2" w:hanging="0"/>
      <w:rPr>
        <w:sz w:val="24"/>
        <w:szCs w:val="24"/>
      </w:rPr>
    </w:pPr>
    <w:r>
      <w:rPr>
        <w:sz w:val="24"/>
        <w:szCs w:val="24"/>
      </w:rPr>
      <w:t>FAKULTA BIOTECHNOLÓGIE</w:t>
    </w:r>
  </w:p>
  <w:p>
    <w:pPr>
      <w:pStyle w:val="Header"/>
      <w:ind w:left="142" w:hanging="0"/>
      <w:rPr>
        <w:sz w:val="24"/>
        <w:szCs w:val="24"/>
      </w:rPr>
    </w:pPr>
    <w:r>
      <w:rPr>
        <w:sz w:val="24"/>
        <w:szCs w:val="24"/>
      </w:rPr>
      <w:t>A POTRAVINÁRSTVA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4120</wp:posOffset>
          </wp:positionH>
          <wp:positionV relativeFrom="paragraph">
            <wp:posOffset>-295910</wp:posOffset>
          </wp:positionV>
          <wp:extent cx="733425" cy="628650"/>
          <wp:effectExtent l="0" t="0" r="0" b="0"/>
          <wp:wrapTight wrapText="bothSides">
            <wp:wrapPolygon edited="0">
              <wp:start x="11100" y="1466"/>
              <wp:lineTo x="4103" y="1466"/>
              <wp:lineTo x="2331" y="1629"/>
              <wp:lineTo x="2191" y="2609"/>
              <wp:lineTo x="1910" y="3207"/>
              <wp:lineTo x="1770" y="4078"/>
              <wp:lineTo x="1816" y="4949"/>
              <wp:lineTo x="2191" y="5820"/>
              <wp:lineTo x="2236" y="6199"/>
              <wp:lineTo x="7276" y="6689"/>
              <wp:lineTo x="10775" y="6689"/>
              <wp:lineTo x="10775" y="7560"/>
              <wp:lineTo x="8302" y="7941"/>
              <wp:lineTo x="6528" y="8322"/>
              <wp:lineTo x="4617" y="9246"/>
              <wp:lineTo x="3309" y="10170"/>
              <wp:lineTo x="2331" y="11042"/>
              <wp:lineTo x="1956" y="11478"/>
              <wp:lineTo x="2097" y="11531"/>
              <wp:lineTo x="10775" y="11913"/>
              <wp:lineTo x="1956" y="12403"/>
              <wp:lineTo x="2236" y="12784"/>
              <wp:lineTo x="3169" y="13653"/>
              <wp:lineTo x="4476" y="14579"/>
              <wp:lineTo x="6248" y="15394"/>
              <wp:lineTo x="6343" y="15559"/>
              <wp:lineTo x="9935" y="16265"/>
              <wp:lineTo x="10775" y="16265"/>
              <wp:lineTo x="10775" y="17136"/>
              <wp:lineTo x="2984" y="17463"/>
              <wp:lineTo x="2143" y="17572"/>
              <wp:lineTo x="2191" y="18007"/>
              <wp:lineTo x="2657" y="18878"/>
              <wp:lineTo x="2703" y="20237"/>
              <wp:lineTo x="2843" y="20292"/>
              <wp:lineTo x="4103" y="20292"/>
              <wp:lineTo x="14647" y="20292"/>
              <wp:lineTo x="17865" y="20292"/>
              <wp:lineTo x="18379" y="20237"/>
              <wp:lineTo x="18285" y="19747"/>
              <wp:lineTo x="18892" y="18007"/>
              <wp:lineTo x="19031" y="17463"/>
              <wp:lineTo x="10727" y="17136"/>
              <wp:lineTo x="10775" y="16265"/>
              <wp:lineTo x="11195" y="16265"/>
              <wp:lineTo x="14554" y="15504"/>
              <wp:lineTo x="14647" y="15394"/>
              <wp:lineTo x="16372" y="14579"/>
              <wp:lineTo x="17725" y="13653"/>
              <wp:lineTo x="18985" y="12456"/>
              <wp:lineTo x="18425" y="12349"/>
              <wp:lineTo x="10775" y="11913"/>
              <wp:lineTo x="17026" y="11640"/>
              <wp:lineTo x="18985" y="11478"/>
              <wp:lineTo x="18612" y="11042"/>
              <wp:lineTo x="17632" y="10170"/>
              <wp:lineTo x="16372" y="9246"/>
              <wp:lineTo x="14459" y="8377"/>
              <wp:lineTo x="13106" y="8050"/>
              <wp:lineTo x="10775" y="7560"/>
              <wp:lineTo x="10775" y="6689"/>
              <wp:lineTo x="13574" y="6689"/>
              <wp:lineTo x="18846" y="6146"/>
              <wp:lineTo x="18846" y="5820"/>
              <wp:lineTo x="19172" y="4949"/>
              <wp:lineTo x="19312" y="1520"/>
              <wp:lineTo x="18939" y="1466"/>
              <wp:lineTo x="14554" y="1466"/>
              <wp:lineTo x="11100" y="1466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98475</wp:posOffset>
              </wp:positionH>
              <wp:positionV relativeFrom="paragraph">
                <wp:posOffset>53975</wp:posOffset>
              </wp:positionV>
              <wp:extent cx="55276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a00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25pt;margin-top:4.25pt;width:0pt;height:0pt" type="_x0000_t32">
              <v:stroke color="#9a0031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8810</wp:posOffset>
              </wp:positionH>
              <wp:positionV relativeFrom="paragraph">
                <wp:posOffset>54610</wp:posOffset>
              </wp:positionV>
              <wp:extent cx="4381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a00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0.3pt;margin-top:4.3pt;width:0pt;height:0pt" type="_x0000_t32">
              <v:stroke color="#9a003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</w:pPr>
    <w:rPr>
      <w:rFonts w:ascii="Calibri" w:hAnsi="Calibri" w:eastAsia="Calibri" w:cs="Times New Roman"/>
      <w:color w:val="auto"/>
      <w:sz w:val="22"/>
      <w:szCs w:val="20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ana.tancinova@uniag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57:00Z</dcterms:created>
  <dc:creator>SPU</dc:creator>
  <dc:description/>
  <dc:language>en-US</dc:language>
  <cp:lastModifiedBy>re</cp:lastModifiedBy>
  <cp:lastPrinted>2013-09-05T09:03:00Z</cp:lastPrinted>
  <dcterms:modified xsi:type="dcterms:W3CDTF">2018-05-28T10:57:00Z</dcterms:modified>
  <cp:revision>2</cp:revision>
  <dc:subject/>
  <dc:title/>
</cp:coreProperties>
</file>