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Váš list</w:t>
        <w:tab/>
        <w:tab/>
        <w:t>Naša značka</w:t>
        <w:tab/>
        <w:tab/>
        <w:tab/>
        <w:t>Vybavuje / linka</w:t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ge">
                  <wp:posOffset>1714500</wp:posOffset>
                </wp:positionV>
                <wp:extent cx="237871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lenovia AS FBP SPU v 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kan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Členovia vedenia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88.5pt;mso-wrap-distance-left:9.05pt;mso-wrap-distance-right:9.05pt;mso-wrap-distance-top:0pt;mso-wrap-distance-bottom:0pt;margin-top:135pt;mso-position-vertical-relative:page;margin-left:2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lenovia AS FBP SPU v Ni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kan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/>
                        <w:t>Členovia vedenia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ab/>
        <w:tab/>
        <w:tab/>
      </w:r>
      <w:r>
        <w:rPr>
          <w:szCs w:val="22"/>
        </w:rPr>
        <w:t>AS FBP/3/2018</w:t>
        <w:tab/>
        <w:tab/>
        <w:tab/>
        <w:tab/>
        <w:tab/>
        <w:tab/>
        <w:tab/>
        <w:t>20. 6. 2018</w:t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Vec: Pozvánka na riadne zasadnutie AS FBP SPU v Nitr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ab/>
        <w:t xml:space="preserve">V zmysle Rokovacieho poriadku Akademického senátu Fakulty biotechnológie a potravinárstva SPU v Nitre, časť IV., článok 9, bod 1., písm. a) zvolávam riadne  zasadnutie AS FBP SPU v Nitre.   </w:t>
      </w:r>
    </w:p>
    <w:p>
      <w:pPr>
        <w:pStyle w:val="Normal"/>
        <w:rPr/>
      </w:pPr>
      <w:r>
        <w:rPr/>
        <w:t xml:space="preserve">Miesto: Dekanát FBP - zasadačka </w:t>
      </w:r>
    </w:p>
    <w:p>
      <w:pPr>
        <w:pStyle w:val="Normal"/>
        <w:rPr/>
      </w:pPr>
      <w:r>
        <w:rPr/>
        <w:t>Dátum: 26. 6. 2018</w:t>
      </w:r>
    </w:p>
    <w:p>
      <w:pPr>
        <w:pStyle w:val="Normal"/>
        <w:rPr/>
      </w:pPr>
      <w:r>
        <w:rPr/>
        <w:t>Čas:      13</w:t>
      </w:r>
      <w:r>
        <w:rPr>
          <w:vertAlign w:val="superscript"/>
        </w:rPr>
        <w:t>00</w:t>
      </w:r>
      <w:r>
        <w:rPr/>
        <w:t xml:space="preserve"> hod</w:t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2"/>
        </w:rPr>
      </w:pPr>
      <w:r>
        <w:rPr/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skrutátorov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mienky prijímacieho konania na I. a II. stupeň vysokoškolského štúdia na FBP SPU v Nitre pre akademický rok 2019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mienky prijímacieho konania na doktorandské štúdium na FBP SPU v Nitre pre akademický rok 2019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hlásenie volieb do AS FBP SPU v Nitre na nové funkčné obdobie 2018 -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členov FZVK FBP SPU v 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členov FŠVK FBP SPU v 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ôz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 xml:space="preserve">prof. Ing. Dana Tančinová, PhD. </w:t>
      </w:r>
    </w:p>
    <w:p>
      <w:pPr>
        <w:pStyle w:val="Normal"/>
        <w:spacing w:before="0" w:after="10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redsedníčka AS FBP SPU v Nit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4:00Z</dcterms:created>
  <dc:creator>SPU</dc:creator>
  <dc:description/>
  <dc:language>en-US</dc:language>
  <cp:lastModifiedBy>re</cp:lastModifiedBy>
  <cp:lastPrinted>2013-09-05T09:03:00Z</cp:lastPrinted>
  <dcterms:modified xsi:type="dcterms:W3CDTF">2018-06-20T04:44:00Z</dcterms:modified>
  <cp:revision>2</cp:revision>
  <dc:subject/>
  <dc:title/>
</cp:coreProperties>
</file>