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  <w:t>Váš list</w:t>
        <w:tab/>
        <w:tab/>
        <w:t>Naša značka</w:t>
        <w:tab/>
        <w:tab/>
        <w:tab/>
        <w:t>Vybavuje / linka</w:t>
        <w:tab/>
        <w:tab/>
        <w:t>Ni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040</wp:posOffset>
                </wp:positionH>
                <wp:positionV relativeFrom="page">
                  <wp:posOffset>1714500</wp:posOffset>
                </wp:positionV>
                <wp:extent cx="290512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Členovia AS FBP SPU v 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ekan FBP SPU v 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Členovia vedenia FBP SPU v 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redsedovia volebnej komisie AS FBP SPU v Ni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8.5pt;mso-wrap-distance-left:9.05pt;mso-wrap-distance-right:9.05pt;mso-wrap-distance-top:0pt;mso-wrap-distance-bottom:0pt;margin-top:135pt;mso-position-vertical-relative:page;margin-left:2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Členovia AS FBP SPU v Nit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ekan FBP SPU v Ni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/>
                        <w:t>Členovia vedenia FBP SPU v Ni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redsedovia volebnej komisie AS FBP SPU v N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ab/>
        <w:tab/>
        <w:t xml:space="preserve">            </w:t>
      </w:r>
      <w:r>
        <w:rPr>
          <w:szCs w:val="22"/>
        </w:rPr>
        <w:t>AS FBP/10/2018</w:t>
        <w:tab/>
        <w:tab/>
        <w:tab/>
        <w:tab/>
        <w:tab/>
        <w:tab/>
        <w:tab/>
        <w:t>15.10.2018</w:t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/>
        <w:tab/>
      </w:r>
      <w:r>
        <w:rPr>
          <w:b/>
          <w:szCs w:val="22"/>
        </w:rPr>
        <w:t>Vec: Pozvánka na riadne zasadnutie AS FBP SPU v Nitr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ab/>
        <w:t xml:space="preserve">V zmysle Rokovacieho poriadku Akademického senátu Fakulty biotechnológie a potravinárstva SPU v Nitre, časť IV., článok 9, bod 1., písm. a) zvolávam riadne  zasadnutie AS FBP SPU v Nitre.   </w:t>
      </w:r>
    </w:p>
    <w:p>
      <w:pPr>
        <w:pStyle w:val="Normal"/>
        <w:rPr/>
      </w:pPr>
      <w:r>
        <w:rPr/>
        <w:t xml:space="preserve">Miesto: Dekanát FBP - zasadačka </w:t>
      </w:r>
    </w:p>
    <w:p>
      <w:pPr>
        <w:pStyle w:val="Normal"/>
        <w:rPr/>
      </w:pPr>
      <w:r>
        <w:rPr/>
        <w:t>Dátum: 18.10.2018</w:t>
      </w:r>
    </w:p>
    <w:p>
      <w:pPr>
        <w:pStyle w:val="Normal"/>
        <w:rPr/>
      </w:pPr>
      <w:r>
        <w:rPr/>
        <w:t>Čas:      12</w:t>
      </w:r>
      <w:r>
        <w:rPr>
          <w:vertAlign w:val="superscript"/>
        </w:rPr>
        <w:t>30</w:t>
      </w:r>
      <w:r>
        <w:rPr/>
        <w:t xml:space="preserve"> hod</w:t>
      </w:r>
    </w:p>
    <w:p>
      <w:pPr>
        <w:pStyle w:val="Normal"/>
        <w:rPr/>
      </w:pPr>
      <w:r>
        <w:rPr>
          <w:b/>
        </w:rPr>
        <w:t>Progra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2"/>
        </w:rPr>
      </w:pPr>
      <w:r>
        <w:rPr/>
        <w:t>Otvor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oľba skrutátorov a overovateľov zápis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chválenie programu zasadnut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trola uznes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chválenie výsledkov volieb do AS FBP SPU v Nitre na nové funkčné obdobie 2018-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ôz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 xml:space="preserve">prof. Ing. Dana Tančinová, PhD. </w:t>
      </w:r>
    </w:p>
    <w:p>
      <w:pPr>
        <w:pStyle w:val="Normal"/>
        <w:widowControl/>
        <w:bidi w:val="0"/>
        <w:spacing w:lineRule="auto" w:line="276" w:before="0" w:after="100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ab/>
        <w:tab/>
        <w:t xml:space="preserve">           predsedníčka AS FBP SPU v Nitre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8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xxxx, +421 37 641 xxxx  |  fax: +421 37 641 xxxx  | www.fbp.uniag.sk |  xxxxxxxxxxxxxxxxxx@uniag.sk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8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4433, +421 37 641 5813  |  www.fbp.uniag.sk |  sona.felsociova@uniag.sk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142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10160</wp:posOffset>
          </wp:positionV>
          <wp:extent cx="571500" cy="577850"/>
          <wp:effectExtent l="0" t="0" r="0" b="0"/>
          <wp:wrapTight wrapText="bothSides">
            <wp:wrapPolygon edited="0">
              <wp:start x="-325" y="0"/>
              <wp:lineTo x="-325" y="21240"/>
              <wp:lineTo x="21598" y="21240"/>
              <wp:lineTo x="21598" y="0"/>
              <wp:lineTo x="-3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LOVENSKÁ POĽNOHOSPODÁRSKA UNIVERZITA V NITR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585</wp:posOffset>
              </wp:positionH>
              <wp:positionV relativeFrom="page">
                <wp:posOffset>1169035</wp:posOffset>
              </wp:positionV>
              <wp:extent cx="2876550" cy="278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Akademický senát FBP SPU v Ni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21.95pt;mso-wrap-distance-left:9.05pt;mso-wrap-distance-right:9.05pt;mso-wrap-distance-top:0pt;mso-wrap-distance-bottom:0pt;margin-top:92.05pt;mso-position-vertical-relative:page;margin-left:7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Akademický senát FBP SPU v Nit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FAKULTA BIOTECHNOLÓGIE</w: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A POTRAVINÁRSTVA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4120</wp:posOffset>
          </wp:positionH>
          <wp:positionV relativeFrom="paragraph">
            <wp:posOffset>-295910</wp:posOffset>
          </wp:positionV>
          <wp:extent cx="733425" cy="628650"/>
          <wp:effectExtent l="0" t="0" r="0" b="0"/>
          <wp:wrapTight wrapText="bothSides">
            <wp:wrapPolygon edited="0">
              <wp:start x="11100" y="1466"/>
              <wp:lineTo x="4103" y="1466"/>
              <wp:lineTo x="2331" y="1629"/>
              <wp:lineTo x="2191" y="2609"/>
              <wp:lineTo x="1910" y="3207"/>
              <wp:lineTo x="1770" y="4078"/>
              <wp:lineTo x="1816" y="4949"/>
              <wp:lineTo x="2191" y="5820"/>
              <wp:lineTo x="2236" y="6199"/>
              <wp:lineTo x="7276" y="6689"/>
              <wp:lineTo x="10775" y="6689"/>
              <wp:lineTo x="10775" y="7560"/>
              <wp:lineTo x="8302" y="7941"/>
              <wp:lineTo x="6528" y="8322"/>
              <wp:lineTo x="4617" y="9246"/>
              <wp:lineTo x="3309" y="10170"/>
              <wp:lineTo x="2331" y="11042"/>
              <wp:lineTo x="1956" y="11478"/>
              <wp:lineTo x="2097" y="11531"/>
              <wp:lineTo x="10775" y="11913"/>
              <wp:lineTo x="1956" y="12403"/>
              <wp:lineTo x="2236" y="12784"/>
              <wp:lineTo x="3169" y="13653"/>
              <wp:lineTo x="4476" y="14579"/>
              <wp:lineTo x="6248" y="15394"/>
              <wp:lineTo x="6343" y="15559"/>
              <wp:lineTo x="9935" y="16265"/>
              <wp:lineTo x="10775" y="16265"/>
              <wp:lineTo x="10775" y="17136"/>
              <wp:lineTo x="2984" y="17463"/>
              <wp:lineTo x="2143" y="17572"/>
              <wp:lineTo x="2191" y="18007"/>
              <wp:lineTo x="2657" y="18878"/>
              <wp:lineTo x="2703" y="20237"/>
              <wp:lineTo x="2843" y="20292"/>
              <wp:lineTo x="4103" y="20292"/>
              <wp:lineTo x="14647" y="20292"/>
              <wp:lineTo x="17865" y="20292"/>
              <wp:lineTo x="18379" y="20237"/>
              <wp:lineTo x="18285" y="19747"/>
              <wp:lineTo x="18892" y="18007"/>
              <wp:lineTo x="19031" y="17463"/>
              <wp:lineTo x="10727" y="17136"/>
              <wp:lineTo x="10775" y="16265"/>
              <wp:lineTo x="11195" y="16265"/>
              <wp:lineTo x="14554" y="15504"/>
              <wp:lineTo x="14647" y="15394"/>
              <wp:lineTo x="16372" y="14579"/>
              <wp:lineTo x="17725" y="13653"/>
              <wp:lineTo x="18985" y="12456"/>
              <wp:lineTo x="18425" y="12349"/>
              <wp:lineTo x="10775" y="11913"/>
              <wp:lineTo x="17026" y="11640"/>
              <wp:lineTo x="18985" y="11478"/>
              <wp:lineTo x="18612" y="11042"/>
              <wp:lineTo x="17632" y="10170"/>
              <wp:lineTo x="16372" y="9246"/>
              <wp:lineTo x="14459" y="8377"/>
              <wp:lineTo x="13106" y="8050"/>
              <wp:lineTo x="10775" y="7560"/>
              <wp:lineTo x="10775" y="6689"/>
              <wp:lineTo x="13574" y="6689"/>
              <wp:lineTo x="18846" y="6146"/>
              <wp:lineTo x="18846" y="5820"/>
              <wp:lineTo x="19172" y="4949"/>
              <wp:lineTo x="19312" y="1520"/>
              <wp:lineTo x="18939" y="1466"/>
              <wp:lineTo x="14554" y="1466"/>
              <wp:lineTo x="11100" y="1466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8475</wp:posOffset>
              </wp:positionH>
              <wp:positionV relativeFrom="paragraph">
                <wp:posOffset>53975</wp:posOffset>
              </wp:positionV>
              <wp:extent cx="55276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5pt;margin-top:4.25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8810</wp:posOffset>
              </wp:positionH>
              <wp:positionV relativeFrom="paragraph">
                <wp:posOffset>54610</wp:posOffset>
              </wp:positionV>
              <wp:extent cx="438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0.3pt;margin-top:4.3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3:00Z</dcterms:created>
  <dc:creator>SPU</dc:creator>
  <dc:description/>
  <cp:keywords/>
  <dc:language>en-US</dc:language>
  <cp:lastModifiedBy>oem</cp:lastModifiedBy>
  <cp:lastPrinted>2013-09-05T09:03:00Z</cp:lastPrinted>
  <dcterms:modified xsi:type="dcterms:W3CDTF">2018-10-15T13:55:00Z</dcterms:modified>
  <cp:revision>3</cp:revision>
  <dc:subject/>
  <dc:title/>
</cp:coreProperties>
</file>